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  <w:t>Processo nº 899/2018</w:t>
      </w:r>
    </w:p>
    <w:p>
      <w:pPr>
        <w:pStyle w:val="Normal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" w:hAnsi="Geneva" w:cs="Arial"/>
          <w:color w:val="3B569A"/>
          <w:shd w:fill="F8F8F8" w:val="clear"/>
        </w:rPr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>  Gás</w:t>
      </w:r>
    </w:p>
    <w:p>
      <w:pPr>
        <w:pStyle w:val="Normal"/>
        <w:rPr>
          <w:rStyle w:val="StrongEmphasis"/>
          <w:rFonts w:ascii="Geneva" w:hAnsi="Geneva" w:cs="Arial"/>
        </w:rPr>
      </w:pPr>
      <w:r>
        <w:rPr>
          <w:rFonts w:cs="Geneva" w:ascii="Geneva" w:hAnsi="Geneva"/>
          <w:color w:val="3B569A"/>
          <w:shd w:fill="F8F8F8" w:val="clear"/>
        </w:rPr>
      </w:r>
    </w:p>
    <w:p>
      <w:pPr>
        <w:pStyle w:val="Normal"/>
        <w:rPr/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Fornecimento de bens e prestação de serviços</w:t>
      </w:r>
    </w:p>
    <w:p>
      <w:pPr>
        <w:pStyle w:val="Normal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Arial" w:ascii="Geneva" w:hAnsi="Geneva"/>
          <w:color w:val="000000"/>
        </w:rPr>
        <w:t>Lei 23/96 com a redacção actual (Lei dos Serviços Públicos).</w:t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Indemnização com base no valor despendido com a reparação da fuga de gás (€276,75) detectada em 28/03/2018 e decorrente da substituição do contador por iniciativa da empresa.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Geneva" w:ascii="Geneva" w:hAnsi="Geneva"/>
          <w:b/>
          <w:bCs/>
        </w:rPr>
        <w:t>Sentença nº 71/2018</w:t>
      </w:r>
      <w:r>
        <w:rPr>
          <w:rFonts w:cs="Geneva" w:ascii="Geneva" w:hAnsi="Geneva"/>
        </w:rPr>
        <w:t xml:space="preserve"> 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nte no processo)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(reclamada)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Iniciado o Julgamento foi ouvida a representante da reclamada e por ela foi dito que a reclamada procedeu à análise da reclamação e reconhece que na verdade houve uma falha na soldadura do contador que não foi detetada pelo técnico que efetuou a montagem do mesmo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Em face dessa situação, a reclamante para obter de novo o fornecimento de gás, teve de dispensar a quantia de 276,75€ para que a reclamada procedesse a uma soldadura eficaz de modo a levar a efeito a estanquicidade do gás fornecido à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Nestes termos, dão-se como provados os factos da reclamação por confissão da reclamada e condena-se a reclamada a pagar à reclamante a quantia de 276,75€, por esta pago oportunamente ao técnico que procedeu à reparação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O pagamento será feito por transferência bancária, no prazo de 10 dias, para o seguinte IBAN da reclamante: ----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DECISÃ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estes termos, em face da situação descrita, julga-se procedente a reclamação nos termos dos artigos 283º, 284ºe 290º do Código de Processo Civil e em consequência condena-se a reclamada a pagar à reclamante a quantia de 276,75€ nos termos supra referidos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11 de Abril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2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46:00Z</dcterms:modified>
  <cp:revision>3</cp:revision>
  <dc:subject/>
  <dc:title>Processo nº 140/2015</dc:title>
</cp:coreProperties>
</file>